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研发任务建议填报信息表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3352"/>
        <w:gridCol w:w="3656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点研发任务建议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领域特征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信息与空间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海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阶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基础前沿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重大共性关键技术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应用示范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全链条创新设计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拟开展（国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相关需求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所需资金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总量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央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其他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渠道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地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行业协会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简要说明启动该重点研发任务的重要意义、我国的研究基础与国外的差距、任务部署的考虑、预期成果形成及产业化前景等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Yancf</dc:creator>
  <dc:description/>
  <cp:keywords/>
  <dc:language>en-US</dc:language>
  <cp:lastModifiedBy>左利云</cp:lastModifiedBy>
  <dcterms:modified xsi:type="dcterms:W3CDTF">2015-02-26T06:39:00Z</dcterms:modified>
  <cp:revision>2</cp:revision>
  <dc:subject/>
  <dc:title/>
</cp:coreProperties>
</file>