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青岛市科技专家库系统使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系统的主要使用用户是“主管部门”和“专家”，“主管部门”用户的主要任务是创建专家账号和审核专家提交的申请；“专家”用户的主要任务是完善本人的信息资料并提交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下边对这</w:t>
      </w:r>
      <w:r>
        <w:rPr>
          <w:rFonts w:eastAsia="仿宋_GB2312" w:ascii="仿宋_GB2312" w:hAnsi="仿宋_GB2312"/>
          <w:sz w:val="32"/>
          <w:szCs w:val="32"/>
        </w:rPr>
        <w:t>2</w:t>
      </w:r>
      <w:r>
        <w:rPr>
          <w:rFonts w:ascii="仿宋_GB2312" w:hAnsi="仿宋_GB2312" w:eastAsia="仿宋_GB2312"/>
          <w:sz w:val="32"/>
          <w:szCs w:val="32"/>
        </w:rPr>
        <w:t>类用户所使用的主要的功能进行介绍。</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管部门用户</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用户打开系统域名，根据青岛市科技局发布的通知中的本单位账号和密码登陆系统，即可进行操作。所有单位的初始密码均为</w:t>
      </w:r>
      <w:r>
        <w:rPr>
          <w:rFonts w:eastAsia="仿宋_GB2312" w:ascii="仿宋_GB2312" w:hAnsi="仿宋_GB2312"/>
          <w:sz w:val="32"/>
          <w:szCs w:val="32"/>
        </w:rPr>
        <w:t>123</w:t>
      </w:r>
      <w:r>
        <w:rPr>
          <w:rFonts w:ascii="仿宋_GB2312" w:hAnsi="仿宋_GB2312" w:eastAsia="仿宋_GB2312"/>
          <w:sz w:val="32"/>
          <w:szCs w:val="32"/>
        </w:rPr>
        <w:t>，建议登陆后尽快修改。</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只有给专家创建了账号和密码，并通知专家使用此账号密码登录，专家才能登入系统进行个人信息的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登陆后在系统左方使用“专家管理”功能，即列出专家列表，使用列表上方的“新建”功能，即打开了一个新的专家界面，主管部门在此至少要录入“专家账号、专家密码、确认密码、姓名”这些信息（“专家账号”建议录入专家姓名的全拼大写，如果保存时提示有重复，可在全拼后加上数字‘</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否则无法保存。当然如能录入更多的信息也是可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录入完毕，使用下方的“保存”功能，系统会提示保存成功。</w:t>
      </w:r>
    </w:p>
    <w:p>
      <w:pPr>
        <w:pStyle w:val="Normal"/>
        <w:ind w:firstLine="640"/>
        <w:rPr/>
      </w:pPr>
      <w:r>
        <w:rPr>
          <w:rFonts w:ascii="仿宋_GB2312" w:hAnsi="仿宋_GB2312" w:eastAsia="仿宋_GB2312"/>
          <w:sz w:val="32"/>
          <w:szCs w:val="32"/>
        </w:rPr>
        <w:t>如果需要专家登入系统完善个人信息，则需要把创建的专家账号和密码通知专家本人，并提醒其登录系统完善资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家管理”功能可以统一察看专家的信息。</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专家用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用户登录系统的前提是所属主管部门已经在系统中为其创建了专家账号，否则无法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在得到专家账号和密码后，即可登入到系统内进行相关操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专家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登录系统后，可查看自己的信息并进行修改，修改完毕在表格右上方点击“更新数据”</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修改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用户可以修改自己帐号登陆的密码。建议所有的用户初次登录后修改自己的密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5:00Z</dcterms:created>
  <dc:creator>Administrators</dc:creator>
  <dc:description/>
  <cp:keywords/>
  <dc:language>en-US</dc:language>
  <cp:lastModifiedBy>微软用户</cp:lastModifiedBy>
  <cp:lastPrinted>2015-05-06T10:46:00Z</cp:lastPrinted>
  <dcterms:modified xsi:type="dcterms:W3CDTF">2015-05-21T02:0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