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算机与通信工程学院教学团队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关课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sz w:val="32"/>
          <w:szCs w:val="28"/>
        </w:rPr>
        <w:t>计算机与通信工程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>
                <w:b/>
                <w:bCs/>
              </w:rPr>
              <w:t>主要介绍团队形成的背景、基本情况、申报理由及团队建设目标等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带头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一学年授课情况（含课名、班级、学期）：</w:t>
            </w:r>
          </w:p>
        </w:tc>
      </w:tr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作为第一负责人主持教改项目情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课题名称、时间等）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</w:tc>
      </w:tr>
      <w:tr>
        <w:trPr>
          <w:trHeight w:val="2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作为第一完成人获得教学奖励情况：</w:t>
            </w:r>
          </w:p>
        </w:tc>
      </w:tr>
      <w:tr>
        <w:trPr>
          <w:trHeight w:val="4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作为第一作者发表教学论文情况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其他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项目组其他成员作为第一完成人教学成果获奖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521"/>
        <w:gridCol w:w="816"/>
      </w:tblGrid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项目组其他成员作为第一负责人教学改革项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2340"/>
        <w:gridCol w:w="108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项目组其他成员作为第一作者发表教学论文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2340"/>
        <w:gridCol w:w="108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上一学年相关课程情况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29"/>
        <w:gridCol w:w="1904"/>
        <w:gridCol w:w="2088"/>
        <w:gridCol w:w="1197"/>
      </w:tblGrid>
      <w:tr>
        <w:trPr>
          <w:trHeight w:val="4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上一学年教材建设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选用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900"/>
        <w:gridCol w:w="2700"/>
      </w:tblGrid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00"/>
        </w:rPr>
      </w:pPr>
      <w:r>
        <w:br w:type="page"/>
      </w: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总体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课程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教材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名师队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教学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学生培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系（中心）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ListParagraph"/>
        <w:ind w:left="720" w:hanging="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9:00Z</dcterms:created>
  <dc:creator>User</dc:creator>
  <dc:description/>
  <cp:keywords/>
  <dc:language>en-US</dc:language>
  <cp:lastModifiedBy>User</cp:lastModifiedBy>
  <dcterms:modified xsi:type="dcterms:W3CDTF">2014-05-28T09:09:00Z</dcterms:modified>
  <cp:revision>2</cp:revision>
  <dc:subject/>
  <dc:title/>
</cp:coreProperties>
</file>