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岛市专利技术转移与运用试点工程项目申请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8"/>
        <w:gridCol w:w="1416"/>
        <w:gridCol w:w="2835"/>
      </w:tblGrid>
      <w:tr>
        <w:trPr>
          <w:trHeight w:val="449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大学；□研究院所；□国有企业；□民营企业；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试点项目的数量总数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尚未申请专利的新发明数量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ins w:id="0" w:author="whu" w:date="2015-01-28T13:49:00Z">
              <w:r>
                <w:rPr>
                  <w:rFonts w:ascii="宋体;SimSun" w:hAnsi="宋体;SimSun" w:cs="宋体;SimSun"/>
                  <w:u w:val="single"/>
                </w:rPr>
                <w:t xml:space="preserve"> </w:t>
              </w:r>
            </w:ins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；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  <w:del w:id="1" w:author="whu" w:date="2015-01-28T13:49:00Z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发明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156" w:after="0"/>
              <w:ind w:hanging="0"/>
              <w:jc w:val="both"/>
              <w:rPr>
                <w:rFonts w:ascii="宋体;SimSun" w:hAnsi="宋体;SimSun" w:cs="宋体;SimSun"/>
                <w:ins w:id="2" w:author="whu" w:date="2015-01-28T13:27:00Z"/>
              </w:rPr>
            </w:pPr>
            <w:r>
              <w:rPr>
                <w:rFonts w:ascii="宋体;SimSun" w:hAnsi="宋体;SimSun" w:cs="宋体;SimSun"/>
              </w:rPr>
              <w:t>潜在市场用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  <w:ins w:id="3" w:author="whu" w:date="2015-01-28T13:28:00Z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多发明请按上述格式继续填写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专利申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之内尚未公开的专利数量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；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  <w:del w:id="4" w:author="whu" w:date="2015-01-28T13:49:00Z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发明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156" w:after="0"/>
              <w:ind w:hanging="0"/>
              <w:jc w:val="both"/>
              <w:rPr>
                <w:rFonts w:ascii="宋体;SimSun" w:hAnsi="宋体;SimSun" w:cs="宋体;SimSun"/>
                <w:ins w:id="5" w:author="whu" w:date="2015-01-28T13:27:00Z"/>
              </w:rPr>
            </w:pPr>
            <w:r>
              <w:rPr>
                <w:rFonts w:ascii="宋体;SimSun" w:hAnsi="宋体;SimSun" w:cs="宋体;SimSun"/>
              </w:rPr>
              <w:t>潜在市场用途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多专利请按上述格式继续填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ins w:id="6" w:author="whu" w:date="2015-01-28T13:29:00Z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专利已公开的专利数量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。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发明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专利申请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申请</w:t>
            </w: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或国外专利      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是□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CT</w:t>
            </w:r>
            <w:r>
              <w:rPr>
                <w:rFonts w:ascii="宋体;SimSun" w:hAnsi="宋体;SimSun" w:cs="宋体;SimSun"/>
              </w:rPr>
              <w:t>或国外专利申请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化进展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多专利请按上述格式继续填写</w:t>
            </w:r>
          </w:p>
        </w:tc>
      </w:tr>
      <w:tr>
        <w:trPr>
          <w:trHeight w:val="3400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发明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述发明如果有以下情况，请填写具体信息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发明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 xml:space="preserve">是否有与本发明相关的合同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合同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用到其他单位材料或资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材料及来源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与外单位合作产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合作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人是否有兼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兼职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发明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是否有与本发明相关的合同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合同类别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用到其他单位材料或资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材料及来源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与外单位合作产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合作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明人是否有兼职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否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□（兼职单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多发明请按上述格式继续填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其他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19:00Z</dcterms:created>
  <dc:creator>whu</dc:creator>
  <dc:description/>
  <cp:keywords/>
  <dc:language>en-US</dc:language>
  <cp:lastModifiedBy>qdyd</cp:lastModifiedBy>
  <cp:lastPrinted>2015-01-29T10:45:00Z</cp:lastPrinted>
  <dcterms:modified xsi:type="dcterms:W3CDTF">2015-01-29T03:19:00Z</dcterms:modified>
  <cp:revision>2</cp:revision>
  <dc:subject/>
  <dc:title>青岛市专利技术转移与运用试点工程项目申请表</dc:title>
</cp:coreProperties>
</file>