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《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创新人才推进计划推荐对象信息简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417"/>
        <w:gridCol w:w="316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青年科技创新领军人才       □重点领域创新团队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姓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简介（中青年科技创新领军人才简介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；重点领域创新团队应包括团队负责人和团队情况简介，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sz w:val="24"/>
        </w:rPr>
        <w:t>推荐重点领域创新团队的应为团队负责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4:00Z</dcterms:created>
  <dc:creator>Luhong CHEN</dc:creator>
  <dc:description/>
  <cp:keywords/>
  <dc:language>en-US</dc:language>
  <cp:lastModifiedBy>微软用户</cp:lastModifiedBy>
  <cp:lastPrinted>2012-10-15T08:34:00Z</cp:lastPrinted>
  <dcterms:modified xsi:type="dcterms:W3CDTF">2015-07-14T03:49:00Z</dcterms:modified>
  <cp:revision>6</cp:revision>
  <dc:subject/>
  <dc:title/>
</cp:coreProperties>
</file>