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  <w:u w:val="single"/>
          <w:lang w:val="en-US" w:eastAsia="zh-CN"/>
        </w:rPr>
        <w:t>2015</w:t>
      </w: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6"/>
          <w:szCs w:val="36"/>
        </w:rPr>
        <w:t>届校级本科优秀毕业设计（论文）汇总表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学院名称：</w:t>
      </w:r>
      <w:r>
        <w:rPr>
          <w:rFonts w:ascii="华文中宋" w:hAnsi="华文中宋" w:cs="华文中宋" w:eastAsia="华文中宋"/>
          <w:bCs/>
          <w:sz w:val="28"/>
          <w:szCs w:val="28"/>
          <w:lang w:eastAsia="zh-CN"/>
        </w:rPr>
        <w:t>计算机与通信工程学院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2"/>
        <w:gridCol w:w="1153"/>
        <w:gridCol w:w="1584"/>
        <w:gridCol w:w="6010"/>
        <w:gridCol w:w="851"/>
        <w:gridCol w:w="1134"/>
        <w:gridCol w:w="1219"/>
        <w:gridCol w:w="1365"/>
      </w:tblGrid>
      <w:tr>
        <w:trPr>
          <w:trHeight w:val="434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6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题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检文字复制比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1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穿戴式登山盔的创意设计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忠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1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兴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曼码编码泥浆压力信号解码系统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连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正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11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凌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据中心网络负载均衡调度系统的设计与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九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正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1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福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安卓的智能食堂软件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海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讲师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12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D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网络带宽保障系统——带宽调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肖军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1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龚雪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校园导航软件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秋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正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2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梦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句法树匹配的句子相似度计算模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培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讲师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22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马免杀方法的研究与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学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22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明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台供热管网水力平衡调节系统的设计与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文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23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钻测井自动分层与对比方法研究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段友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正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3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丹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NU Rad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软件无线电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李世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3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文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人机实时监测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李世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732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阵列天线的无线信号估计算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李世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高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913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型多头同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打印机的电气接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晓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高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szCs w:val="21"/>
        </w:rPr>
        <w:t>学院负责人（签字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院公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15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bCs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" w:hAnsi="宋体" w:cs="宋体"/>
      <w:b/>
      <w:bCs/>
      <w:color w:val="000000"/>
      <w:sz w:val="7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6:00Z</dcterms:created>
  <dc:creator>syjxk</dc:creator>
  <dc:description/>
  <dc:language>en-US</dc:language>
  <cp:lastModifiedBy>Administrator</cp:lastModifiedBy>
  <cp:lastPrinted>2009-12-01T14:24:00Z</cp:lastPrinted>
  <dcterms:modified xsi:type="dcterms:W3CDTF">2015-06-23T08:26:36Z</dcterms:modified>
  <cp:revision>23</cp:revision>
  <dc:subject/>
  <dc:title>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