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重点研发计划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预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万元，其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预算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0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32"/>
          <w:szCs w:val="1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申报单位与所有参与单位的联合申报协议（协议中应有所有单位盖章，项目及所有</w:t>
      </w:r>
      <w:r>
        <w:rPr>
          <w:rFonts w:ascii="仿宋_GB2312;Arial Unicode MS" w:hAnsi="仿宋_GB2312;Arial Unicode MS" w:eastAsia="仿宋_GB2312;Arial Unicode MS"/>
          <w:sz w:val="30"/>
          <w:szCs w:val="28"/>
        </w:rPr>
        <w:t>任务（课题）负责人签字，及签署时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项目及任务（课题）负责人承担国家自然科学基金在研项目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9"/>
        <w:gridCol w:w="1718"/>
        <w:gridCol w:w="808"/>
        <w:gridCol w:w="1065"/>
        <w:gridCol w:w="1065"/>
        <w:gridCol w:w="1066"/>
        <w:gridCol w:w="10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国拨经费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起始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  <w:szCs w:val="24"/>
              </w:rPr>
              <w:t>项目截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备注：“项目类型”栏应填写“面上项目”、“重点项目”、“杰出青年基金项目”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24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24"/>
        </w:rPr>
        <w:t>另有要求的专项附件格式分别如下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333333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干细胞及转化研究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、“量子调控与量子信息”、“纳米科技”、“大科学装置前沿研究”、“蛋白质机器与生命过程调控”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“全球变化及应对”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个重点专项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kern w:val="0"/>
          <w:sz w:val="30"/>
          <w:szCs w:val="30"/>
        </w:rPr>
        <w:t>为：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kern w:val="0"/>
          <w:sz w:val="30"/>
          <w:szCs w:val="30"/>
        </w:rPr>
        <w:t>项目负责人在相关方向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kern w:val="0"/>
          <w:sz w:val="30"/>
          <w:szCs w:val="30"/>
        </w:rPr>
        <w:t>篇代表性论文。（格式见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9"/>
        <w:gridCol w:w="1236"/>
        <w:gridCol w:w="1170"/>
        <w:gridCol w:w="1590"/>
        <w:gridCol w:w="192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著作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出版杂志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作者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0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0"/>
          <w:szCs w:val="24"/>
        </w:rPr>
        <w:t>如提供近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0"/>
          <w:szCs w:val="24"/>
        </w:rPr>
        <w:t>年专利申请情况，需注明专利名称、申请日期、授权日期、发明人、专利权人等信息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0"/>
          <w:szCs w:val="24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2"/>
          <w:szCs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  <w:szCs w:val="24"/>
        </w:rPr>
        <w:t>重大科学仪器设备开发”重点专项应按指南要求提供相关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楷体_GB2312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楷体_GB2312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ind w:left="720" w:hanging="72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2:00Z</dcterms:created>
  <dc:creator>2008CB418200</dc:creator>
  <dc:description/>
  <dc:language>en-US</dc:language>
  <cp:lastModifiedBy>Windows 用户</cp:lastModifiedBy>
  <cp:lastPrinted>2016-02-23T09:57:00Z</cp:lastPrinted>
  <dcterms:modified xsi:type="dcterms:W3CDTF">2016-10-17T08:42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