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Heading1"/>
        <w:numPr>
          <w:ilvl w:val="0"/>
          <w:numId w:val="0"/>
        </w:numPr>
        <w:ind w:left="0" w:hanging="0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>山东省</w:t>
      </w:r>
      <w:r>
        <w:rPr>
          <w:kern w:val="2"/>
          <w:sz w:val="48"/>
          <w:szCs w:val="48"/>
        </w:rPr>
        <w:t>省级</w:t>
      </w:r>
      <w:r>
        <w:rPr>
          <w:kern w:val="2"/>
          <w:sz w:val="48"/>
          <w:szCs w:val="48"/>
        </w:rPr>
        <w:t>示范工程技术研究中心</w:t>
      </w:r>
    </w:p>
    <w:p>
      <w:pPr>
        <w:pStyle w:val="Heading1"/>
        <w:numPr>
          <w:ilvl w:val="0"/>
          <w:numId w:val="0"/>
        </w:numPr>
        <w:ind w:left="0" w:hanging="0"/>
        <w:rPr>
          <w:kern w:val="2"/>
          <w:sz w:val="44"/>
          <w:szCs w:val="44"/>
        </w:rPr>
      </w:pPr>
      <w:r>
        <w:rPr>
          <w:kern w:val="2"/>
          <w:sz w:val="48"/>
          <w:szCs w:val="48"/>
        </w:rPr>
        <w:t>筹建项目</w:t>
      </w:r>
      <w:r>
        <w:rPr>
          <w:kern w:val="2"/>
          <w:sz w:val="48"/>
          <w:szCs w:val="48"/>
        </w:rPr>
        <w:t>建议</w:t>
      </w:r>
      <w:r>
        <w:rPr>
          <w:kern w:val="2"/>
          <w:sz w:val="48"/>
          <w:szCs w:val="48"/>
        </w:rPr>
        <w:t>书</w:t>
      </w:r>
    </w:p>
    <w:p>
      <w:pPr>
        <w:pStyle w:val="Normal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Style15"/>
        <w:ind w:left="52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52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32"/>
          <w:szCs w:val="32"/>
        </w:rPr>
        <w:t>中心名称：</w:t>
      </w:r>
    </w:p>
    <w:p>
      <w:pPr>
        <w:pStyle w:val="Normal"/>
        <w:ind w:firstLine="5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依托单位：</w:t>
      </w:r>
      <w:bookmarkStart w:id="0" w:name="cname"/>
      <w:bookmarkEnd w:id="0"/>
    </w:p>
    <w:p>
      <w:pPr>
        <w:pStyle w:val="Normal"/>
        <w:ind w:firstLine="5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部门</w:t>
      </w:r>
    </w:p>
    <w:p>
      <w:pPr>
        <w:pStyle w:val="Normal"/>
        <w:ind w:firstLine="5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：</w:t>
      </w:r>
      <w:bookmarkStart w:id="1" w:name="contact_name1"/>
      <w:bookmarkEnd w:id="1"/>
    </w:p>
    <w:p>
      <w:pPr>
        <w:pStyle w:val="Normal"/>
        <w:ind w:firstLine="5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  <w:bookmarkStart w:id="2" w:name="contact_tel1"/>
      <w:bookmarkEnd w:id="2"/>
    </w:p>
    <w:p>
      <w:pPr>
        <w:pStyle w:val="Normal"/>
        <w:ind w:firstLine="5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报日期：</w:t>
      </w:r>
      <w:bookmarkStart w:id="3" w:name="start_date"/>
      <w:bookmarkEnd w:id="3"/>
    </w:p>
    <w:p>
      <w:pPr>
        <w:pStyle w:val="Normal"/>
        <w:rPr>
          <w:rFonts w:eastAsia="仿宋_GB2312;仿宋"/>
          <w:sz w:val="36"/>
          <w:szCs w:val="32"/>
        </w:rPr>
      </w:pPr>
      <w:r>
        <w:rPr>
          <w:rFonts w:eastAsia="仿宋_GB2312;仿宋"/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省科学技术厅</w:t>
      </w:r>
    </w:p>
    <w:p>
      <w:pPr>
        <w:pStyle w:val="Normal"/>
        <w:ind w:right="2425" w:firstLine="23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制</w:t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before="156" w:after="0"/>
        <w:rPr/>
      </w:pPr>
      <w:r>
        <w:rPr/>
        <w:t>一、基本情况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0"/>
        <w:gridCol w:w="911"/>
        <w:gridCol w:w="720"/>
        <w:gridCol w:w="1429"/>
        <w:gridCol w:w="731"/>
        <w:gridCol w:w="866"/>
        <w:gridCol w:w="394"/>
        <w:gridCol w:w="720"/>
        <w:gridCol w:w="945"/>
      </w:tblGrid>
      <w:tr>
        <w:trPr>
          <w:trHeight w:val="567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程中心名称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心依托单位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域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心地址</w:t>
            </w:r>
          </w:p>
        </w:tc>
        <w:tc>
          <w:tcPr>
            <w:tcW w:w="5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心主任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依托单位基本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55"/>
        <w:gridCol w:w="1895"/>
        <w:gridCol w:w="55"/>
        <w:gridCol w:w="1426"/>
        <w:gridCol w:w="40"/>
        <w:gridCol w:w="1958"/>
      </w:tblGrid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依托单位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4" w:name="cname1"/>
            <w:bookmarkStart w:id="5" w:name="cname1"/>
            <w:bookmarkEnd w:id="5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法人代表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6" w:name="legel_rep_cname"/>
            <w:bookmarkStart w:id="7" w:name="legel_rep_cname"/>
            <w:bookmarkEnd w:id="7"/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法人代码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8" w:name="org_no"/>
            <w:bookmarkStart w:id="9" w:name="org_no"/>
            <w:bookmarkEnd w:id="9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管部门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10" w:name="parent_org_name"/>
            <w:bookmarkStart w:id="11" w:name="parent_org_name"/>
            <w:bookmarkEnd w:id="11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12" w:name="address1"/>
            <w:bookmarkStart w:id="13" w:name="address1"/>
            <w:bookmarkEnd w:id="13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14" w:name="zip_code1"/>
            <w:bookmarkStart w:id="15" w:name="zip_code1"/>
            <w:bookmarkEnd w:id="15"/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16" w:name="fax"/>
            <w:bookmarkStart w:id="17" w:name="fax"/>
            <w:bookmarkEnd w:id="17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18" w:name="nature_type_name"/>
            <w:bookmarkStart w:id="19" w:name="nature_type_name"/>
            <w:bookmarkEnd w:id="19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人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20" w:name="contact_name"/>
            <w:bookmarkStart w:id="21" w:name="contact_name"/>
            <w:bookmarkEnd w:id="21"/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22" w:name="contact_tel"/>
            <w:bookmarkStart w:id="23" w:name="contact_tel"/>
            <w:bookmarkEnd w:id="23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子邮件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24" w:name="email"/>
            <w:bookmarkStart w:id="25" w:name="email"/>
            <w:bookmarkEnd w:id="25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经济类型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26" w:name="unit_speciality_name"/>
            <w:bookmarkStart w:id="27" w:name="unit_speciality_name"/>
            <w:bookmarkEnd w:id="27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成立时间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28" w:name="registe_date"/>
            <w:bookmarkStart w:id="29" w:name="registe_date"/>
            <w:bookmarkEnd w:id="29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注册资本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30" w:name="registe_fund"/>
            <w:bookmarkStart w:id="31" w:name="registe_fund"/>
            <w:bookmarkEnd w:id="31"/>
          </w:p>
        </w:tc>
      </w:tr>
      <w:tr>
        <w:trPr>
          <w:trHeight w:val="454" w:hRule="atLeast"/>
          <w:cantSplit w:val="true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工总数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32" w:name="people_count_total"/>
            <w:bookmarkStart w:id="33" w:name="people_count_total"/>
            <w:bookmarkEnd w:id="33"/>
          </w:p>
        </w:tc>
      </w:tr>
      <w:tr>
        <w:trPr>
          <w:trHeight w:val="454" w:hRule="atLeast"/>
          <w:cantSplit w:val="true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程技术人员数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34" w:name="people_count_tech"/>
            <w:bookmarkStart w:id="35" w:name="people_count_tech"/>
            <w:bookmarkEnd w:id="35"/>
          </w:p>
        </w:tc>
      </w:tr>
    </w:tbl>
    <w:p>
      <w:pPr>
        <w:pStyle w:val="Normal"/>
        <w:spacing w:before="120" w:after="1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bookmarkStart w:id="36" w:name="year1"/>
      <w:bookmarkEnd w:id="36"/>
      <w:r>
        <w:rPr>
          <w:rFonts w:eastAsia="黑体;SimHei"/>
          <w:sz w:val="32"/>
          <w:szCs w:val="32"/>
        </w:rPr>
        <w:t>研究开发人员情况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67"/>
        <w:gridCol w:w="3885"/>
      </w:tblGrid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数</w:t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开发人 员</w:t>
            </w:r>
          </w:p>
          <w:p>
            <w:pPr>
              <w:pStyle w:val="Normal"/>
              <w:spacing w:before="120" w:after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：高级职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职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：博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基础设施条件及仪器设备情况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00"/>
        <w:gridCol w:w="1885"/>
        <w:gridCol w:w="815"/>
        <w:gridCol w:w="837"/>
        <w:gridCol w:w="1503"/>
        <w:gridCol w:w="1132"/>
        <w:gridCol w:w="741"/>
      </w:tblGrid>
      <w:tr>
        <w:trPr>
          <w:trHeight w:val="686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资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值（万元）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器设备装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（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器设备装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值（万元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仪器设备装备情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型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值（万元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</w:tr>
      <w:tr>
        <w:trPr>
          <w:trHeight w:val="6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五、工程技术研究开发能力和水平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44"/>
        <w:gridCol w:w="4027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担科研项目总数</w:t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目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三年承担科技项目总数（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部级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级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获得省部级以上科学技术奖励情况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三年</w:t>
            </w:r>
            <w:r>
              <w:rPr>
                <w:rFonts w:eastAsia="黑体;SimHei"/>
                <w:sz w:val="24"/>
                <w:szCs w:val="24"/>
              </w:rPr>
              <w:t>获得省部级以上科学技术奖励</w:t>
            </w:r>
            <w:r>
              <w:rPr>
                <w:rFonts w:ascii="黑体;SimHei" w:hAnsi="黑体;SimHei" w:eastAsia="黑体;SimHei"/>
                <w:sz w:val="24"/>
              </w:rPr>
              <w:t>总数（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部级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获得自主知识产权情况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近三年获得自主知识产权</w:t>
            </w:r>
            <w:r>
              <w:rPr>
                <w:rFonts w:ascii="黑体;SimHei" w:hAnsi="黑体;SimHei" w:eastAsia="黑体;SimHei"/>
                <w:sz w:val="24"/>
              </w:rPr>
              <w:t>总数（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成果转化情况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近三年科技成果转化总数（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技成果转化、转移数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;仿宋" w:hAnsi="仿宋_GB2312;仿宋" w:eastAsia="黑体;SimHei"/>
                <w:sz w:val="24"/>
                <w:szCs w:val="24"/>
              </w:rPr>
            </w:pPr>
            <w:r>
              <w:rPr>
                <w:rFonts w:eastAsia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推广及服务数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</w:t>
      </w:r>
      <w:bookmarkStart w:id="37" w:name="year"/>
      <w:bookmarkEnd w:id="37"/>
      <w:r>
        <w:rPr>
          <w:rFonts w:eastAsia="黑体;SimHei"/>
          <w:sz w:val="32"/>
          <w:szCs w:val="32"/>
        </w:rPr>
        <w:t>年研究开发经费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67"/>
        <w:gridCol w:w="1120"/>
        <w:gridCol w:w="2907"/>
      </w:tblGrid>
      <w:tr>
        <w:trPr>
          <w:trHeight w:val="454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数额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单位经济效益</w:t>
            </w:r>
          </w:p>
        </w:tc>
      </w:tr>
      <w:tr>
        <w:trPr>
          <w:trHeight w:val="454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年总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新产品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其中：新产品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研究开发经费情况</w:t>
            </w:r>
          </w:p>
        </w:tc>
      </w:tr>
      <w:tr>
        <w:trPr>
          <w:trHeight w:val="454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研究开发经费投入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来源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企业税前从销售额中提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提取额占全年总销售额比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政府拨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横向合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其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上年度结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成果转化情况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rHeight w:val="2377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已转化、正在转化、待转化科技成果简介及取得成效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八、</w:t>
      </w:r>
      <w:r>
        <w:rPr/>
        <w:t>项目背景与意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7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组建工程中心的必要性、可行性，预期经济效益及对行业进步的推动作用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省内外技术、产业发展现状和趋势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09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国内技术发展水平，从事本技术领域研究、开发和设计的优势单位及水平比较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、工作内容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751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目标及任务、组建内容、组织机构管理及运行模式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十一</w:t>
      </w:r>
      <w:r>
        <w:rPr/>
        <w:t>、项目完成后考核目标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04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工程中心的研究开发能力和水平，工程中心的内部运行管理及自我发展能力，培训人员及开放服务水平，科技成果产业化情况和对行业技术发展的影响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十二、实施方案与年度计划进度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69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筹建期三年内年度计划进度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38" w:name="bmf_file"/>
      <w:bookmarkStart w:id="39" w:name="bmf_file"/>
      <w:bookmarkEnd w:id="39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b w:val="false"/>
        <w:rFonts w:eastAsia="黑体;SimHei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jc w:val="center"/>
      <w:outlineLvl w:val="0"/>
    </w:pPr>
    <w:rPr>
      <w:rFonts w:eastAsia="黑体;SimHei"/>
      <w:kern w:val="2"/>
      <w:sz w:val="36"/>
      <w:szCs w:val="20"/>
    </w:rPr>
  </w:style>
  <w:style w:type="character" w:styleId="WW8Num1z0">
    <w:name w:val="WW8Num1z0"/>
    <w:qFormat/>
    <w:rPr>
      <w:rFonts w:eastAsia="黑体;SimHei"/>
      <w:b w:val="false"/>
      <w:i w:val="false"/>
      <w:sz w:val="32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正文缩进"/>
    <w:basedOn w:val="Normal"/>
    <w:qFormat/>
    <w:pPr>
      <w:spacing w:lineRule="exact" w:line="520"/>
      <w:ind w:firstLine="561"/>
      <w:jc w:val="left"/>
    </w:pPr>
    <w:rPr>
      <w:rFonts w:ascii="仿宋_GB2312;仿宋" w:hAnsi="仿宋_GB2312;仿宋"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9:00Z</dcterms:created>
  <dc:creator>sida</dc:creator>
  <dc:description/>
  <cp:keywords/>
  <dc:language>en-US</dc:language>
  <cp:lastModifiedBy>ks</cp:lastModifiedBy>
  <cp:lastPrinted>2014-09-18T15:57:00Z</cp:lastPrinted>
  <dcterms:modified xsi:type="dcterms:W3CDTF">2014-09-19T02:28:00Z</dcterms:modified>
  <cp:revision>6</cp:revision>
  <dc:subject/>
  <dc:title>关于开展2014年度国家工程技术研究中心验收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