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青岛市工程研究中心申请报告编写提纲</w:t>
      </w:r>
      <w:bookmarkEnd w:id="0"/>
    </w:p>
    <w:p>
      <w:pPr>
        <w:pStyle w:val="Normal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工程研究中心的运行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岛市工程研究中心评价数据表及附表</w:t>
      </w:r>
    </w:p>
    <w:p>
      <w:pPr>
        <w:pStyle w:val="Normal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申请单位的基本情况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承担单位为企业的，介绍本企业经营管理等基本情况，包括所有制性质、职工人数、固定资产、资产负债率、银行信用等级、销售收入、利润、主导产品及市场占有率、技术来源等；承担单位为高校或科研机构的，介绍本单位拥有的科研设施、研发人员及主要研究方向，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开展的研发活动，承担的国家级、省级和市级课题，取得的科技成果等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承担单位在本领域技术创新中的作用和竞争力</w:t>
      </w:r>
    </w:p>
    <w:p>
      <w:pPr>
        <w:pStyle w:val="Normal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工程研究中心的基本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工程研究中心定位、发展规划及目标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组织运行机制，包括各项规章制度，组织机构，研发经费，激励机制，创新环境等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研究开发及试验的基础条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开展的研发工作，包括原始创新、自主开发、引进技术消化吸收、产学研合作等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信息化建设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技术带头人与创新团队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取得的主要创新成果及其经济效益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工程研究中心未来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发展目标、主要任务和措施</w:t>
      </w:r>
    </w:p>
    <w:p>
      <w:pPr>
        <w:pStyle w:val="Normal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有关证明材料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详见《指标解释及证明材料》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申请报告封面需要加盖承担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6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08:00Z</dcterms:created>
  <dc:creator>Windows User</dc:creator>
  <dc:description/>
  <dc:language>en-US</dc:language>
  <cp:lastModifiedBy>Windows User</cp:lastModifiedBy>
  <dcterms:modified xsi:type="dcterms:W3CDTF">2022-03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