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</w:rPr>
        <w:t>13</w:t>
      </w:r>
      <w:r>
        <w:rPr>
          <w:rFonts w:ascii="仿宋_GB2312" w:hAnsi="仿宋_GB2312" w:eastAsia="仿宋_GB2312"/>
          <w:b/>
          <w:sz w:val="30"/>
          <w:szCs w:val="30"/>
        </w:rPr>
        <w:t>届本科生优秀毕业设计（论文）名单</w:t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96"/>
        <w:gridCol w:w="889"/>
        <w:gridCol w:w="2531"/>
        <w:gridCol w:w="6080"/>
        <w:gridCol w:w="1080"/>
        <w:gridCol w:w="1297"/>
        <w:gridCol w:w="10"/>
      </w:tblGrid>
      <w:tr>
        <w:trPr>
          <w:tblHeader w:val="true"/>
          <w:trHeight w:val="34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毕业设计（论文）题目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813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洋弘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随钻实时数据管理系统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友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814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璐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田开发数据综合处理系统的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克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812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延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inec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体感交互汽车展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宗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813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颜色特征的图像检索算法实现及对比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秋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814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燕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物联网的数字油田远程监控系统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813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建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处理中的主动分割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竟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821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YN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多功能试验仪信号发生器模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新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822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标矢量化系统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822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伟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hon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终端的视频定位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宗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831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立成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SG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普适云计算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卫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833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发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过程控制的采购项目管理与跟踪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春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831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龙云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知网的词语相似度计算方法的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培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832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  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项目的软件工程核心课程立体化教学的设计和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832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  鑫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能机的混合情绪识别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卫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34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832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君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CAD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护管理系统—数据管理与报告出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  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"/>
      <w:strike w:val="false"/>
      <w:dstrike w:val="false"/>
      <w:color w:val="000066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5:00Z</dcterms:created>
  <dc:creator>syjx</dc:creator>
  <dc:description/>
  <cp:keywords/>
  <dc:language>en-US</dc:language>
  <cp:lastModifiedBy>微软用户</cp:lastModifiedBy>
  <cp:lastPrinted>2012-06-29T09:55:00Z</cp:lastPrinted>
  <dcterms:modified xsi:type="dcterms:W3CDTF">2014-03-13T09:08:00Z</dcterms:modified>
  <cp:revision>3</cp:revision>
  <dc:subject/>
  <dc:title>关于公布2002届毕业生校优秀毕业设计（论文）学生名单的通知</dc:title>
</cp:coreProperties>
</file>